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MA/BECTU Code of Conduct Sample Loading Pl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truck plan sample uses software downloadable from the web.  However, it is perfectly acceptable to hand-draw a loading plan after the get-out and simply put it in the truck, attached to the inside of the rear doors.   This then ensures that the loading plan is accurate and available throughout the t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377444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" t="21437" r="24047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w 1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377444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3" t="21437" r="50083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w 2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3774440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3" t="20231" r="50083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w 3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3774440" cy="287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3" t="20231" r="50083" b="3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w 4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3754755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3" t="21191" r="50083" b="3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w 5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3774440" cy="278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3" t="20231" r="50083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w 6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TMA/BECTU Code of Conduct Trial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6:00Z</dcterms:created>
  <dc:creator>Martin Roberts</dc:creator>
  <dc:description/>
  <cp:keywords/>
  <dc:language>en-US</dc:language>
  <cp:lastModifiedBy>Shadia Fakhoury</cp:lastModifiedBy>
  <cp:lastPrinted>2009-09-28T12:27:00Z</cp:lastPrinted>
  <dcterms:modified xsi:type="dcterms:W3CDTF">2010-09-17T11:36:00Z</dcterms:modified>
  <cp:revision>2</cp:revision>
  <dc:subject/>
  <dc:title>Truck plans </dc:title>
</cp:coreProperties>
</file>